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-Tools : BootBlock Champ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au 7(Stein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Ge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: 28.August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program is public dom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and copy it, but only the author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ny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virus available for the Amiga (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 !!!). They have nearly almost one aim : the bootblock !!! Most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n use INSTALL to kill them. But some programs (like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, ARCHON, INTERNATIONAL SOCCER) use their own boot block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if a virus writes itself on the boot block. But you can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- all you need is to save the bootblock as file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case youjust  copy the saved bootblock back on the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get a  list of some (important) vector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at the top should be 0 - it means no program will surv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The numbers at the bottom should begin "$00f" -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used the write on disk have not 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cases use VirusX by Steve Tibbet (V3.2 FISH 216 ) to check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lly a vir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XIT to leave the progam , press ABOUT if you wanna to know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it's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four rectangles - for each drive (df0:, df1:, df2: , df3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tangle ! In the middle of the rectangles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boot block the disk in the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/ DF1: / DF2: / DF3:            : Name of boot block,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of the drive)                    means that it's an un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        : what happened when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mpion tri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 (shot for CheckSum)             : OK mean that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right, BA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ecksum isn't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the disk is no AMIG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thing will appear (no AMIGA disk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 AMIGA dos checksu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        : DOS means it's an AMIGA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CK means it's an AMIGA 1000 K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 disk. Another messag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t is no AMIG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ause AMIGA is a multitaking computer, it can happen tha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X installs a disk but  Bootblock Champion III still says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! So press U key to updat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ot block has five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: writes a file ba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ame option you've saved the bootblock (execp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hey cannot be written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: saved a bootblock 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hree ways of saving a boot 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 bootblock      : The whole boot block is sav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option if you want to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 code       : Only the code of the boo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this option if you wanna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program of the boot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file      : This code of the boot blo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executable file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CLI (on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not every boot block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CLI - BootIntro-NG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      : take a look at the boot b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our pages ($000, $100, $200, $300). Press 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o print the pages. Press OK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PRE     : compare the bootblock to a saved bootblock -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dentify a old virus with a chang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means the byte is identical, white means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identical. Press CANCEL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: like CLI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rites the original bootblock code o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rs with only 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nd COMPARE : remove the disk after the function has open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 . BootBlock Champion III will keep the boot block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:             change the disk after BootBlock Champion III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sert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rchive a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if it's a special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the original boot block code , you do not need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 just have to press INSTALL to rewrite the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a virus, kill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it as whol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write it, just load whol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irus protectors and the ByteBandits virus don't let Boot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III write a boot block on the disk -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VERIFY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BootBlocks contains some bootblocks found on varrious P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ARE MAD YOU CAN DESTROY A GAME USING BOOTBLOCK CHAMPION III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ON YOUR OWN RISK !!! BOOTBLOCK CHAMPION II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COLLECT VIRUS AND TO SPREAD THEM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3.0 and V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f2: and df3: can be used if df1: doesn'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f3: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de of the executable file will now be forced to use chip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ports about bugs (I hope there are no) or othe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 (was sonst ?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F-Tools : BootBlock Champ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    : 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au 7(Steinhe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: 28.August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Dieses Programm ist Public-Domain-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d�rfen es benutzen und kopieren , jedoch d�rfen Sie das Programm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kauf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�ffentlicht in Deutschland Ende August auf ANTARES-RD-PD-New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viren bedrohen den Bootblock jeder Diskette. Die meisten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den  original  Amiga-Bootblock,  wird  der Bootblock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zerst�rt, so kann er mit dem Befehl "INSTALL" oder mit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 hergestell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 Computerprogramme ( z.B. Archon )  verwenden  aber  einen 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- Wird  dieser durch  einen  Virus zerst�rt, so  ist das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kaputt. Durch  den  Kopierschutz  ist  es  aber  unm�glich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kopie  anzufertigen. Mit BOOTBLOCK CHAMPION ist es nu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nhalt des Bootblockes  als  Datei zu  speichern  und im Ernstfal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wieder  herzustellen. Au�erdem  ist  es m�glich  zu �berpr�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auf  einer Diskette  sich der  original Bootblock  befindet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erlaubt  BOOTBLOCK CHAMPION,  eigene  Programme ( bis zu 10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ootblock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inken, oberen Ecke finden Sie das ABOUT-Gadget - Wenn Sie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n, wer der Autor ist, gilt es, dieses Gadget anzuklicken.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Ecke finden Sie das EXIT-Gadget. Kicken Sie hier,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verlassen, wenn Sie bei der Sicherheitsabfrage das YES(Ja)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Mit NO (Nein) kehren Sie wieder ins Prgram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erhalten Sie aber beim Programmstart ein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Vektoren und die f�r die Diskettenzugriffe ben�tigten IO-V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set-Vektoren sollten alle 0 sein, da sonst eventuell ei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Speicher des Amiga versteckt. Die IO-Vektoren sollten mit $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n und damit auf Betriebssystembereiche (ins Kickstart [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chseln mit der Zeitschrift]) zeigen. Ist dies aber nicht de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die M�glichkeit, da� ein Virus die Vektoren auf sich ver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In beiden Ausnahmef�llen sollten Sie mit einen Virusschutz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, z.B. VirusX von Steve Tibbett ist sehr gut geeignet (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FISH PD-DISK 216) !. Best�tigen Sie die Angaben mi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ehen jetzt vier Balken und vier Floppy-Symbole, jeder f�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(An dem Amiga k�nnen bis zu vier Floppies angeschloss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 bis df3:). Rechts von den Symbolen finden Sie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ootblock des entsprechenden Laufwerkes (in gelber Schr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: / DF1: / DF2: / DF3:            : Art des Bootblockes,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ufwerksbezeichnung)                 bedeutet, der Bootblock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icht einwandfrei ident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                 : Hier erscheint die Fehlerme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nn bein Lesen des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n Fehler aufgetreten is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ehlernummer erscheint in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ch der englischsprachig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eic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 (kurz f�r CheckSum)             : OK besagt, da� die Pr�fsumm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n Bootblock stimmt, bei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t die Pr�fsumme nicht korre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 der Disk kann d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bootet werden. Bei keine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etten (s.u.) bleibt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er (keine Amiga-Disk =&gt;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iga-Pr�fsum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         : DOS bedeutet, da�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rmale AMIGA-DOS-Diskett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CK erscheint, wenn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� AMIGA-Betreibssyste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einhaltet. Solche Disk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 AMIGA-1000-Modell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500 und A2000 k�nnen mit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ette nichts anfangen.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ldung besagt, da� di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ine AMIGA-DOS-Disk ist (Spez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at oder Fremd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l der Amiga multitaskingf�hig ist, kann es passieren, da� z.B. V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ootblock installiert, BootBlock Champion III aber dies nich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t. Mit Druck auf die Taste U (f�r engl. Update) liest das Pr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ootbl�cke neu von den Disketten und beurteilt sie n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m Bootblock eines Laufwerkes geh�ren f�nf Gadgets . M�chten Si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ootblock der Diskette im Laufwerk df0: arbeiten, dann m�� ma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 auch das Gadget auf dem Balken (in diesem Fall dem erst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Die Gadget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: Es kann ein vorher gespeicherter BootBlock auf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der zur�ck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: Das Gegenst�ck zu LOAD : der Bootblock der Diskette im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chenden Laufwerk wird als Datei auf Diskette oder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tte gesichert und kann im Ernstfall wieder auf di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 : Der Inhalt des Bootblockes wird als Hex-Zahlen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(soweit sinnvoll) ausgegeben. Dadurch kann 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bst entscheiden, ob der Inhalt des Bootblock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Intro oder ein b�sartiger Viru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PRE     : Es besteht die M�glichkeit, den Bootblock mit vor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-Programmen (haupts�chlich Viren) zu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urch k�nnen alte Viren mit neuen Texten klar ident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: wie der gleichnamige CLI-Befehl schreibt INSTALL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herheitsabfrage den Orginal-Bootblock Kickstart 1.2 /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f die entsprechend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 im einzel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 : Es wird neu Fenster ge�ffnet. Jeweils k�nnen $100 (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dargestellt werden. Da der Bootblock aber $400 (=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lang ist, kann man mit den linken Gadgets ($000,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200,$300) die Startadresse des dargestellten 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ndern. Mit dem OK-Gadget kann das Fenster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lten Sie an einen Ausdruck interessiert sein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Taste "p"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  : Nach einer Sicherheitsabfrage (YES=Ja / NO=Nein)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ginal-Bootblock auf die entsprechende 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: Der Bootblock der Diskette wird als Datei gesichert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n man zwischen drei M�glichkeiten 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Bootblock      : der gesamte Bootblock wird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se Option ist zu w�hlen,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den Bootblock arch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otblock Code       : nur das Programm auf dem Boot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rd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se Option ist zu w�hlen,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das Bootblock-Programm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able File      : nur das Programm auf dem Boot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rd als vom CLI ausf�hrbar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ese Option ist zu w�hlen,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 das Bootblock-Programm i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wenden. Vorsicht !!! Ni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otblocks sind so programm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� Sie auch vom CLI aus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Ein BootIntro-NextGeneration kann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.B. als CLI-Befehl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: Eine Datei wird auf den Bootblock der 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er mu� derselbe Mode gew�hlt werden wie bei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   :  Es besteht die M�glichkeit, den Bootblock mit vor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-Programmen (haupts�chlich Viren) zu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urch k�nnen alte Viren mit neuen Texten klar ident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. Kann man man sich 100%tigen vergewissern, ob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wirklich der Orginal-Bootblock ist. Wei� bedeute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iden, rot bedeutet, da� beide Bootbl�cke identisch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ch hier kann man zwischen gesamten Bootblock (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block) und Bootblock-Programm (Bootblock code)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eben stellt Ihnen Bootblock Champion II weitere Boot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Vergleichen zur Verf�gung. Mit CANCEL k�nnen Si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tig zur�ckkehren. Das Vergleichsfenster besitzt,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hen von der M�glichkeit zum Ausdruck, dieselbe 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e das SHOW-Fen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f�r Besitzer nur ein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AVE und COMPARE darf die Diskette erst aus dem Laufwerk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nn die Funktion ihr Fenster ge�ffnet hat. BootBlock Champ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den Bootblock im Speicher. Nun k�nnen Sie die Diskette zum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Laden einer Vergleichdatei ins Laufwerk legen. Bei SAVE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Fenster die Aufforderung, die Diskette , auf die der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 soll, ins Laufwerk einzulegen (Please inser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0: for writing bootblock). Nun gilt es, die Diskette zu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gen von Sicherheitskopie der Boot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licher ist es, die Dateien in  ein  Unterdirectory zu 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�chst sollte  man  �berpr�fen, ob  sich auf  der Diskette der Origin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 befindet. Wenn ja, so  ist  es  nicht n�tig, den  Bootbloc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 speichern, da  dieser mit CLI/INSTALL oder mit dem  Men�punk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bar ist. Wenn  nicht, ist  es ratsam,  zuerst  zu  �berpr�fen,  ob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irus ist. Wenn nicht, sollte man den  Bootblock als Datei 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rnstfall  kann  nun  der  gespeicherte  Inhalt  des Bootblocke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iskett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Ist der BYTE-BANDITS-VIRUS im System, so wird bei jedem Ver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ootbl�cke zu beschreiben, der Virus auf den Bootblock kopie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Champion III f�hrt ein VERIFY (d.h. �berpr�fung) bei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ootblocks durch. Sollte also wirklich ein Virus oder auch ein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 das korrekte Beschreiben des Bootblocks verhindern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ehlermeldung (VERIFY ERROR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irectory BootBlocks finden Sie eine Anzahl von Bootbl�cken aus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sammlung (Manch Leute sammeln Briefmarken, Ich sammle Bootbl�c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enth�lt die Quelle des Bootblocks, alle wurden als ges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abgespeichert. Das Programm wurde NICHT zum Auftragen von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sketten anderer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it diesem Programm kann man bei un�berlegtem Handeln wichtige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�cke zerst�ren. Deshalb �bernehme ich keine Haftung f�r zerst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�cke, Sie benutzen dieses Programm auf eigene Gefah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zwischen V3.0 und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Laufwerke df2: und df3: k�nnen genutzt werden, auch wenn df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Laufwerk df3: kann genuzu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 CLI-Befehl gespeicherte Bootblock-Programme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 ChipMem ge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 �ber Fehler oder sonstige Anregungen bitte an mich richt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arte gen�gt in dem meisten F�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rwald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6450 Hanau 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.: (06181) 65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